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0745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Gynaecological Oncolog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Chris O’Brien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PO Box M3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Missenden Roa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sz w:val="18"/>
          <w:szCs w:val="18"/>
        </w:rPr>
        <w:t>NSW 205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Email</w:t>
      </w:r>
      <w:r>
        <w:rPr>
          <w:sz w:val="18"/>
          <w:szCs w:val="18"/>
        </w:rPr>
        <w:t>: clinics@lh.org.au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Fax</w:t>
      </w:r>
      <w:r>
        <w:rPr>
          <w:sz w:val="18"/>
          <w:szCs w:val="18"/>
        </w:rPr>
        <w:t>: +61 2 9383 103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b/>
          <w:bCs/>
          <w:sz w:val="18"/>
          <w:szCs w:val="18"/>
        </w:rPr>
        <w:t>Ph</w:t>
      </w:r>
      <w:r>
        <w:rPr>
          <w:sz w:val="18"/>
          <w:szCs w:val="18"/>
        </w:rPr>
        <w:t>: +61 2 8514 026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Referral to Gynaecological Oncology at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t>Patient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27"/>
        <w:gridCol w:w="2267"/>
        <w:gridCol w:w="22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PtSurname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ven Name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PtFirstName&gt;</w:t>
            </w:r>
            <w:r>
              <w:rPr>
                <w:rFonts w:cs="Calibri" w:ascii="Calibri" w:hAnsi="Calibri"/>
                <w:sz w:val="22"/>
                <w:szCs w:val="22"/>
              </w:rPr>
              <w:t>, &lt;PtMidName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PtSex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PtDoB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PtPOAddress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:&lt;PtPhoneH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:&lt;PtPhoneWk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le:&lt;PtPhoneMob&gt;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52" w:before="0" w:after="160"/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t>Referral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6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ral t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lease choose from the table below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/Prof T. Tejada, A/Prof S. Saidi, A/Prof S. Pather, Prof J. Carter, Dr R.Farrell, Dr R.Sayer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id Access Hysteryscopy clinic – A/Prof Sam Saidi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TD clinic (molar pregnancy) – S. Philip NP, T. Tejad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d referral only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4"/>
        <w:gridCol w:w="32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 of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months/12 Months/Indefini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preter Required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guage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son for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scopy/Suspected Gynaecological Cancer/GTD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evant Past Medical History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ation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ications List attached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lt;CurrentRx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rgie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Reactions&gt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estigations / Test Results include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h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topathology: YES/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i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itional Information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Referrer’s Name: &lt;DrName&gt;</w:t>
        <w:tab/>
        <w:tab/>
        <w:tab/>
        <w:t>Contact Number: &lt;DrPhone&gt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rovider Number: &lt;DrProviderNo&gt;</w:t>
        <w:tab/>
        <w:tab/>
        <w:t xml:space="preserve">Date: </w:t>
      </w:r>
      <w:r>
        <w:rPr>
          <w:rFonts w:cs="Calibri" w:ascii="Calibri" w:hAnsi="Calibri"/>
          <w:color w:val="000000"/>
          <w:sz w:val="22"/>
          <w:szCs w:val="22"/>
        </w:rPr>
        <w:t>&lt;TodaysDate&gt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>
          <w:sz w:val="26"/>
          <w:szCs w:val="26"/>
        </w:rPr>
        <w:t>L</w:t>
      </w:r>
      <w:r>
        <w:rPr>
          <w:sz w:val="21"/>
          <w:szCs w:val="21"/>
        </w:rPr>
        <w:t xml:space="preserve">IFEHOUSE </w:t>
      </w:r>
      <w:r>
        <w:rPr>
          <w:sz w:val="26"/>
          <w:szCs w:val="26"/>
        </w:rPr>
        <w:t>G</w:t>
      </w:r>
      <w:r>
        <w:rPr>
          <w:sz w:val="21"/>
          <w:szCs w:val="21"/>
        </w:rPr>
        <w:t xml:space="preserve">YNAECOLOGIC </w:t>
      </w:r>
      <w:r>
        <w:rPr>
          <w:sz w:val="26"/>
          <w:szCs w:val="26"/>
        </w:rPr>
        <w:t>O</w:t>
      </w:r>
      <w:r>
        <w:rPr>
          <w:sz w:val="21"/>
          <w:szCs w:val="21"/>
        </w:rPr>
        <w:t>NCOLOGY</w:t>
      </w:r>
      <w:r>
        <w:rPr>
          <w:sz w:val="26"/>
          <w:szCs w:val="26"/>
        </w:rPr>
        <w:t>: G</w:t>
      </w:r>
      <w:r>
        <w:rPr>
          <w:sz w:val="21"/>
          <w:szCs w:val="21"/>
        </w:rPr>
        <w:t xml:space="preserve">UIDELINES FOR </w:t>
      </w:r>
      <w:r>
        <w:rPr>
          <w:sz w:val="26"/>
          <w:szCs w:val="26"/>
        </w:rPr>
        <w:t>R</w:t>
      </w:r>
      <w:r>
        <w:rPr>
          <w:sz w:val="21"/>
          <w:szCs w:val="21"/>
        </w:rPr>
        <w:t>EFERRAL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olposcopy </w:t>
            </w:r>
            <w:r>
              <w:rPr>
                <w:sz w:val="20"/>
                <w:szCs w:val="20"/>
              </w:rPr>
              <w:t>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bnormal pap smear (according to national guidelines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referral sme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ulval, cervical or vaginal lesion or vaginal bleeding suspicious for malignanc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last smear result i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nown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uspected Gynaecological Cancer </w:t>
            </w:r>
            <w:r>
              <w:rPr>
                <w:sz w:val="20"/>
                <w:szCs w:val="20"/>
              </w:rPr>
              <w:t>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trasound or CT suggestive of gynaecological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lignancy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Complex pelvic mass (non-simple cyst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Thickened endometrium (&gt;4mm if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tmenopausal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Ascite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Any other imaging raising suspicion for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ynaecological cance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request a Ca125 if not already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erformed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imaging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ort(s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tmenopausal bleeding (normal vaginal examination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request an urgent transvaginal ultrasound (or see below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Rapid Access Hysteroscopy </w:t>
            </w:r>
            <w:r>
              <w:rPr>
                <w:sz w:val="20"/>
                <w:szCs w:val="20"/>
              </w:rPr>
              <w:t>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Postmenopausal bleeding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Unexpected bleeding on HRT or tamoxifen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eastAsia="PMingLiU" w:cs="PMingLiU" w:ascii="PMingLiU" w:hAnsi="PMingLiU"/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Intermenstrual bleeding over 45 and endometrium unusually thickened on ultrasoun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indicate if an ultrasound ha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een performed or requested. If not 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ill be arranged on the day of th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pointment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GTD </w:t>
            </w:r>
            <w:r>
              <w:rPr>
                <w:sz w:val="20"/>
                <w:szCs w:val="20"/>
              </w:rPr>
              <w:t>(gestational trophoblastic disease) referrals include any of the following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cent diagnosis of molar pregnancy (partial mole, complete mole or choriocarcinoma) or follow-up of diagnosed molar pregnanc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ease provide a copy of the pathology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ort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ntact Number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ferral Fax Numbe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02) 9383 103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02) 8514 0262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Direct contact numbers for clinical queries: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Dr Sam Saidi (02) 851402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Dr Trevor Tejada-Berges (02) 851405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Dr Selvan Pather (02) 851402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Prof Jonathan Carter, Dr Rhonda Farrell and Dr Robyn Sayer (02) 85140262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0</Characters>
  <CharactersWithSpaces>2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08:00Z</dcterms:created>
  <dc:creator/>
  <dc:description/>
  <dc:language>en-US</dc:language>
  <cp:lastModifiedBy/>
  <dcterms:modified xsi:type="dcterms:W3CDTF">2019-10-0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y Elliott</vt:lpwstr>
  </property>
</Properties>
</file>